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4155440" cy="659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 xml:space="preserve">CENTRALE </w:t>
                            </w:r>
                            <w:r>
                              <w:rPr>
                                <w:rFonts w:cs="Amelia" w:ascii="Amelia" w:hAnsi="Amelia"/>
                                <w:caps/>
                                <w:sz w:val="56"/>
                                <w:szCs w:val="56"/>
                              </w:rPr>
                              <w:t>GEOTERM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pt;height:52.7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 xml:space="preserve">CENTRALE </w:t>
                      </w:r>
                      <w:r>
                        <w:rPr>
                          <w:rFonts w:cs="Amelia" w:ascii="Amelia" w:hAnsi="Amelia"/>
                          <w:caps/>
                          <w:sz w:val="56"/>
                          <w:szCs w:val="56"/>
                        </w:rPr>
                        <w:t>GEOTER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95365" cy="290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textAlignment w:val="top"/>
              <w:rPr>
                <w:rFonts w:ascii="Verdana" w:hAnsi="Verdana" w:cs="Verdana"/>
                <w:color w:val="3366FF"/>
                <w:sz w:val="21"/>
                <w:szCs w:val="21"/>
              </w:rPr>
            </w:pPr>
            <w:r>
              <w:rPr>
                <w:rFonts w:cs="Verdana" w:ascii="Verdana" w:hAnsi="Verdana"/>
                <w:color w:val="3366FF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"/>
        <w:gridCol w:w="7234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CICLONE ASSIAL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</w:tblGrid>
            <w:tr>
              <w:trPr>
                <w:trHeight w:val="1800" w:hRule="atLeast"/>
              </w:trPr>
              <w:tc>
                <w:tcPr>
                  <w:tcW w:w="1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br/>
                    <w:t>TURBINA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COMPRESS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ELETTROPOMP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CONDENS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1099185" cy="10991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7915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TRASFORMAZIONI ENERGETICHE</w:t>
            </w:r>
          </w:p>
          <w:tbl>
            <w:tblPr>
              <w:tblW w:w="7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9"/>
              <w:gridCol w:w="1519"/>
              <w:gridCol w:w="1519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838835" cy="666115"/>
                        <wp:effectExtent l="0" t="0" r="0" b="0"/>
                        <wp:docPr id="13" name="Image10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37" r="-2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858520" cy="661035"/>
                        <wp:effectExtent l="0" t="0" r="0" b="0"/>
                        <wp:docPr id="14" name="Image11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661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844550" cy="84455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MAGM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VAP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URBIN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ALTERNAT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RASFORMATOR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TERM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bassa Tension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Alta Tensione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images.google.it/imgres?imgurl=http://www.windows.ucar.edu/earth/geology/images/batholith.sp.gif&amp;imgrefurl=http://www.windows.ucar.edu/earth/geology/ig_magma.sp.html&amp;h=394&amp;w=498&amp;sz=30&amp;hl=it&amp;start=8&amp;tbnid=HwnAeR8XYyygSM:&amp;tbnh=103&amp;tbnw=130&amp;prev=/images%3Fq%3Dmagma%26gbv%3D2%26svnum%3D10%26hl%3Dit%26sa%3DG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images.google.it/imgres?imgurl=http://www.nauticalavazza.com/images/rimorchiatore_a_vapore1.jpg&amp;imgrefurl=http://www.nauticalavazza.com/Rimorchiatore_a_Vapore.asp&amp;h=384&amp;w=500&amp;sz=64&amp;hl=it&amp;start=23&amp;tbnid=SfXW1kK0Hh_AiM:&amp;tbnh=100&amp;tbnw=130&amp;prev=/images%3Fq%3DVAPORE%26start%3D20%26gbv%3D2%26ndsp%3D20%26svnum%3D10%26hl%3Dit%26sa%3DN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09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23T17:09:00Z</dcterms:modified>
  <cp:revision>2</cp:revision>
  <dc:subject/>
  <dc:title>Fonte d’energia_</dc:title>
</cp:coreProperties>
</file>